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an You Imagine That? 2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 intro – Straight in! (I've added a harp arpeggio to help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S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John, you're 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good to know you're b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or intellect can wash away conf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eorgie s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Annabel agr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st folderol's an optical ill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ou three know it's tru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one plus one is tw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s, logic is the rock of our found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 suspect, and I'm never incorrec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you're far too old to give in to imagin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CHORUS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splash and pl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ake a seaside holi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o much glee leaves rings around the b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ake that joy and send it down the d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laugh at lif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giggle through the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think the world's a brand new shiny to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if while dreaming in the cloud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fall and go ker-sp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though they're down and bent in half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brush right off and start to laugh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ook out on the sea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see a brand new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ir spirit lifts them high above the blue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t some others wear an anchor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hey sink in seconds f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, perhaps we've learned when day is don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stuff and nonsense could be fu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-a-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4 Bar instrumental to finish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1:58Z</dcterms:created>
  <dc:creator>Guy Dearden</dc:creator>
  <dc:description/>
  <dc:language>en-US</dc:language>
  <cp:lastModifiedBy>Guy Dearden</cp:lastModifiedBy>
  <dcterms:modified xsi:type="dcterms:W3CDTF">2019-02-05T17:37:22Z</dcterms:modified>
  <cp:revision>2</cp:revision>
  <dc:subject/>
  <dc:title/>
</cp:coreProperties>
</file>